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" w:hAnsi="Arial Narrow" w:cs="Arial Narrow"/>
          <w:b/>
          <w:b/>
          <w:bCs/>
          <w:kern w:val="2"/>
          <w:sz w:val="48"/>
          <w:szCs w:val="48"/>
        </w:rPr>
      </w:pPr>
      <w:r>
        <w:rPr>
          <w:rFonts w:cs="Arial Narrow" w:ascii="Arial Narrow" w:hAnsi="Arial Narrow"/>
          <w:b/>
          <w:kern w:val="2"/>
          <w:sz w:val="48"/>
          <w:szCs w:val="48"/>
        </w:rPr>
        <w:t xml:space="preserve">Forsa-Nassen 091014 MIN nr 436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 Narrow" w:hAnsi="Arial Narrow" w:cs="Arial Narrow"/>
          <w:b/>
          <w:b/>
          <w:bCs/>
          <w:kern w:val="2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kern w:val="2"/>
          <w:sz w:val="36"/>
          <w:szCs w:val="36"/>
          <w:u w:val="single"/>
        </w:rPr>
        <w:t>Resultatlista</w:t>
      </w:r>
    </w:p>
    <w:p>
      <w:pPr>
        <w:pStyle w:val="Normal"/>
        <w:spacing w:before="0" w:after="27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Banläggare Lennart Forsell</w:t>
        <w:tab/>
        <w:t>Karta Bergkulla 2000 1:15 000 förstorad 1:6000</w:t>
        <w:tab/>
      </w:r>
    </w:p>
    <w:p>
      <w:pPr>
        <w:pStyle w:val="Normal"/>
        <w:spacing w:before="0" w:after="27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  <w:t>F-laget Folke, Kuno, Kurt, Åke Bantyp Fri orientering m. slingor Motto Nattsländor</w:t>
      </w:r>
    </w:p>
    <w:p>
      <w:pPr>
        <w:pStyle w:val="Normal"/>
        <w:spacing w:before="0" w:after="270"/>
        <w:rPr>
          <w:rFonts w:ascii="Arial Narrow" w:hAnsi="Arial Narrow" w:cs="Arial Narrow"/>
          <w:color w:val="000000"/>
          <w:sz w:val="27"/>
        </w:rPr>
      </w:pPr>
      <w:r>
        <w:rPr>
          <w:rFonts w:cs="Arial Narrow" w:ascii="Arial Narrow" w:hAnsi="Arial Narrow"/>
          <w:b/>
          <w:bCs/>
          <w:color w:val="000000"/>
          <w:sz w:val="27"/>
        </w:rPr>
        <w:t>Klass:   A    Bana: 3,0</w:t>
      </w:r>
      <w:r>
        <w:rPr>
          <w:rFonts w:cs="Arial Narrow" w:ascii="Arial Narrow" w:hAnsi="Arial Narrow"/>
          <w:b/>
          <w:color w:val="000000"/>
          <w:sz w:val="27"/>
        </w:rPr>
        <w:t xml:space="preserve"> km</w:t>
      </w:r>
    </w:p>
    <w:tbl>
      <w:tblPr>
        <w:tblW w:w="510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9"/>
        <w:gridCol w:w="837"/>
        <w:gridCol w:w="2584"/>
        <w:gridCol w:w="900"/>
        <w:gridCol w:w="189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c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uttid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öpa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7"/>
              </w:rPr>
              <w:t>Löpt</w:t>
            </w:r>
            <w:r>
              <w:rPr>
                <w:rFonts w:cs="Arial" w:ascii="Arial" w:hAnsi="Arial"/>
                <w:b/>
                <w:color w:val="000000"/>
                <w:szCs w:val="27"/>
              </w:rPr>
              <w:t>id</w:t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35.20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John-Erik Pal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52.35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.29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ls-Göran Kemp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50.14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.39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Håkan Svensson 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 xml:space="preserve">-10 </w:t>
            </w:r>
            <w:r>
              <w:rPr>
                <w:rFonts w:cs="Arial" w:ascii="Arial" w:hAnsi="Arial"/>
                <w:color w:val="000000"/>
                <w:sz w:val="22"/>
                <w:szCs w:val="27"/>
                <w:vertAlign w:val="superscript"/>
              </w:rPr>
              <w:t>m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52.24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.30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Åke Tidm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59.15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.04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r Anderss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64.19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.11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f Mattss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59.26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.42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nnart Sjöbe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60.42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.04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ne Lind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54.19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.09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yggve Johanss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61.24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.23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lle Johnss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65.23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1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48.43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Sven-Erik Anderss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(65.13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.02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Lars Svensson  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Brickf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lf Anderss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70.0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71.32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.38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ter Wikströ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65.53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.10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nny Perss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73.55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  <w:t>1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Hans-O Somdal  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6 K sakn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olf Karlsson      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7 K sakn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65.5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43.22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7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ivert Karlsson   </w:t>
            </w:r>
            <w:r>
              <w:rPr>
                <w:rFonts w:cs="Arial" w:ascii="Arial" w:hAnsi="Arial"/>
                <w:color w:val="000000"/>
                <w:sz w:val="22"/>
                <w:szCs w:val="20"/>
                <w:vertAlign w:val="superscript"/>
              </w:rPr>
              <w:t>8 K sakn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(62.03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Klass:   B    Bana: 4,3 km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250565" cy="390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9"/>
                              <w:gridCol w:w="837"/>
                              <w:gridCol w:w="2584"/>
                              <w:gridCol w:w="910"/>
                              <w:gridCol w:w="189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lac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luttid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Löpar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" w:hanging="0"/>
                                    <w:rPr>
                                      <w:rFonts w:ascii="Arial" w:hAnsi="Arial" w:cs="Arial"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7"/>
                                    </w:rPr>
                                    <w:t>Löptid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45.30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Göran Svär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(53.00)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50.43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Björn Persso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GB"/>
                                    </w:rPr>
                                    <w:t>(55.58)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GB"/>
                                    </w:rPr>
                                    <w:t>59.16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GB"/>
                                    </w:rPr>
                                    <w:t>Ove Johansso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GB"/>
                                    </w:rPr>
                                    <w:t>(66.46)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GB"/>
                                    </w:rPr>
                                    <w:t>63.19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GB"/>
                                    </w:rPr>
                                    <w:t>Thomas Gustavsso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(71.34)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65.17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Peter Hagström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(74.17)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65.45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Ralf Lindgr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(68.45)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66.10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Nils Sjödi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(78.10)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78" w:firstLine="1978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68.05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Jonny Walling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(82.20)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70.19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Hans Englun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(82.19)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70.21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Göran Brattgår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(74.06)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72.19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Lennart Kjellgr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(76.49)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72.20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Bertil Engma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(87.20)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111.39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Carl-Gustav Nöj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(113.54)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Roland Träff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13 K sakna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(40.51)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  <w:t>Prom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Gösta Lindma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7"/>
                                    </w:rPr>
                                    <w:t>Prom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Berndt Petters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307.45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99"/>
                        <w:gridCol w:w="837"/>
                        <w:gridCol w:w="2584"/>
                        <w:gridCol w:w="910"/>
                        <w:gridCol w:w="189"/>
                      </w:tblGrid>
                      <w:tr>
                        <w:trPr/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lac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luttid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öpare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rPr>
                                <w:rFonts w:ascii="Arial" w:hAnsi="Arial" w:cs="Arial"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Löptid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5.30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Göran Svärd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(53.00)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50.43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Björn Persson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  <w:t>(55.58)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  <w:t>59.16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  <w:t>Ove Johansson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  <w:t>(66.46)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  <w:t>63.19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  <w:t>Thomas Gustavsson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(71.34)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65.17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eter Hagström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(74.17)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65.45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Ralf Lindgren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(68.45)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66.10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Nils Sjödin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(78.10)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978" w:firstLine="197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68.05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Jonny Wallinge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(82.20)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70.19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Hans Englund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(82.19)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70.21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Göran Brattgård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(74.06)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72.19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Lennart Kjellgren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(76.49)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72.20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Bertil Engman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(87.20)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11.39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Carl-Gustav Nöjd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(113.54)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Roland Träff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vertAlign w:val="superscript"/>
                              </w:rPr>
                              <w:t>13 K saknas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(40.51)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  <w:t>Prom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Gösta Lindman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7"/>
                              </w:rPr>
                              <w:t>Prom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Berndt Petterss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Narrow" w:hAnsi="Arial Narrow" w:cs="Arial Narrow"/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20:00Z</dcterms:created>
  <dc:creator>Hans Somdal</dc:creator>
  <dc:description/>
  <cp:keywords/>
  <dc:language>en-US</dc:language>
  <cp:lastModifiedBy>Hans Somdal</cp:lastModifiedBy>
  <dcterms:modified xsi:type="dcterms:W3CDTF">2009-10-24T21:21:00Z</dcterms:modified>
  <cp:revision>1</cp:revision>
  <dc:subject/>
  <dc:title>Forsa-Nassen 091014 MIN nr 436 </dc:title>
</cp:coreProperties>
</file>